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is a trademark of Tektroni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is a trademark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VLT 5.576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9,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ford Linear Accele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VLT 5.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is is VLT 5.576, a bug-fix update to VLT 5.517.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 file differs from the one for version 5.517, you will se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rs, such as in front of this paragraph. We will first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g fixes and changes from version 5.517. If the problem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esent in version 5.517, this is indicated by (5.517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lease, read also the sections in the rest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ktronix section change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VLT could get confused about whether Tektronix graphics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be displayed in the main VLT screen or in a separ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th a certain combination of menu selections. Also, the men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rrectly displays which "screen"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 miscflags option was added to prevent panel outlin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rawn. Added b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VLT now handles &lt;esc&gt;? properly when interpreting X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at are arguments to other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Whether or not X,Y coordinates are displayed numerically dur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ursor operations is now saved in the Tek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n error in redrawing plots was fixed which would sometime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last line segment not being plotted. This also affecte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data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n error in the PostScript save code was fixed. After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 PS format, another file saved that way might start dra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ro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 small problem with turning on and off the graphics curs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enu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T100 section change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Swap-BS-DEL menu option used to also affect ctrl-H.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es. (5.517 bu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By popular request, the top four keys of the numeric keypad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ke they used to. There is, however, a miscflags option to for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send VT100 sequences under all circumstances. (5.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fter using a +i startup script, the screen would op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play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If the console window was open, it was usually impossib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screen. (5.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re were major problems finding and/or opening fon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der AmigaDOS 1.3. These should all be fixed now. No more "Ca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y font" messages. (5.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re was a possible window for an infinite menu loop,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enu option (Capture Session) would continuously ope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 reported crash of the built-in BEEP function, when no chann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vailable, was not reproduced. The code was, however, bullet proof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d an IO-Torture hi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command line option +i could not be used to start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Rexx script in contrast to the documentation. It now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re was a problem with the OwnDevUnit support when ch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ne serial device to another. (5.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re was a problem with case sensitivity while open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der certain circumstances. (5.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 workaround was installed to fix problems with som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placements that do not emulate ASL properly. Note,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 requester replacements is not recommended. (5.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 precaution was added when aborting 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wo subcommands were added to the "window" command: open and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Window close" does the same as "clear close", excep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t clear the window. When the window is reopened, text tha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e there will still be there. "Window open" does the same as "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t100", but has no effect if the VT100 window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VLT was never able to execute ARexx scripts with spac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 names. It now treats filenames with spaces correctly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y are sent to "AREXX" (using the @@ command) rather than "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(using @), for techn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Some restrictions on the maximum size of VLT's windows wer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LT should be a little happier to open up on a super-hires Workbe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aces near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re is now a miscflag to turn off escape key use for exit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n addition was made to the "baud" command to allow one to set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rial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send and emit commands now accept strings with *X00 in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n't stop sending there like they used to. Traps and waits and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an now also have *X00 in their ma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IF script command was changed. It now executes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ynchronously with the schedule in which the if appears. Se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cumentation on the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continue command now allows an argument: the name of a sche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nges in 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VLTPhonebook ARexx scripts were fixed in various ways: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operly start the "setup" function if no phonebook is assign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w look much better when used under AmigaDOS 1.3; some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LTPhoneDial.rexx script were fixed. (5.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SetMiscFlags.vlt was modified in various ways: it now loo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etter under 1.3; two flags were erroneously switched in the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rt; entries for the four new flags were added. (5.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FifoBBS.rexx was changed in two ways: it now doesn't pop up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 often when a device is not found; it now ignores 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ring the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review window sliders now have the proper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 restriction on the size of the review window when openin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der than 1024 pixels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st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following is a set of notes based on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ked questions or reporte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re are a few problems with the ASL file and directory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s to the file requester, when used in multiple select mode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tually select the file if you double-click on it. This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 the phonebook. Rather than double-clicking, click on Oka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ave selected some files. The directory requester does not activ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rawer gadget when it opens, and also doesn't execute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Okay" if you hit return. And finally, it has been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me file requesters have different colors than other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eature, not a bug: there is a difference between file reque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save" things and ones that "get"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re are several file requester replacement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LT does *not* support these. If you use them,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isk. While VLT does nothing special to make them fail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ound that many of them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re are several programs that cause VLT to drop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ceiving data, when these programs are run at the same time as V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a problem caused by such programs, not of VLT. Suspec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re those that mess with the way the Amiga multitasks or tha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onitor the tasks in the system (but there are others that work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re are some old versions of ToolManager (which allows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ograms from a Workbench menu, which do not set the "progdir:"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you run VLT from the tool menu this way, VLT may no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l the fil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Special Keymap menu item is often used the wrong way.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 the VLT special keymap to that of your country!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eymap *only* if you have a keymap editor (such as keymap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n only set those keys you really want to change to a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Sometimes it looks as if VLT is not using the version 2.0 3-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caused by a mismatch between the color assign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tual color values. You can set VLT up so it has your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d still has proper "shine" and "shadow" colors. See CustomColors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or an example, or WorkbenchColors.scp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font VLT uses must have both an 8 and an 11 pixel ta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uppose you want to use a font called SubtleBlue, then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directory called fonts:SubtleBlue, and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onts:SubtleBlue.font, fonts:SubtleBlue/8 and fonts:SubtleBlue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urthermore, these fonts must both be 8 pixels wide and mono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der 2.04, only fonts that show up in the font reque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ceptable to VLT. Some day, this restriction may 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If you use "sunmouse"-like programs, i.e. programs that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ackground that cause windows to be activated when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s within the boundaries of that window, then many things in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y become annoying. VLT now puts up busy pointers for the main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ndow if a requester is up, and when the mouse point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requester, the requester window is often not activ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sunmouse"-like programs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Since it is now possible to close VLT's main screen, one may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ow to reopen it. One way is to just rerun VLT. This causes V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open the screen and put up the famous message "But I'm already her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ternatively, one can send VLT an ARexx message such as "window op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r "activate vt1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documentation for using ConMan was a little confusing -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opefully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here's an assign you can make to redirect where the TekCapture.0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s go. This assign is TekStore:, and it must be a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vic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Problems are often reported with FifoBBS when run in "remot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se problems are hopefully reduced with the current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me care may still be needed. Consider what happens: someon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call the modem of the system running VLT and FifoBBS.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metimes sends "RING" to VLT, and this used to cause VLT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meone hit a return, and so FifoBBS would send the "User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ompt out the modem. Very often this would abor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ight there, since modems typically abort the connection pro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ne sends them data before a connection is established. B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modem did not abort, modems usually echo the data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m if the connection is not established yet. So the entire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anner text would be sent back to FifoBBS, which would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s someone trying to log on, and this would clearly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ssively with the real log-on process. So it is advis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modem to not report the "RING" messages and to not echo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n the system running FifoBBS. Most modems can be se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 lot of people think that the review buffer's siz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8192 bytes. They come to this conclusion because they try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buffer size in the wrong place. The "Buffer Size"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"Comm" menu is not the correct place - this adjust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LT uses for the serial device itself. The review window ha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 its own, and the "Buffer Size" option there is the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T 5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VLT version 5.517. Compared to version 5.045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quite a few things changed. One of the major changes is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0, VLT is compiled using the SAS C compiler. (All releas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5.045 used Manx C). Since this allowed linking with cres.o,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residentable. Also, it at first got quite a bit smaller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fficient number of new features were added so that the actua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rger than for the previo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changes mainly involve AmigaDOS 2.04. VLT now uses the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when running under 2.04, has 2.04 public screens, and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quester written with GadTools. However, VLT still works gr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are quite a few new neato goodies as well.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interest to most people are probably: improved mous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ility, and cut and paste directly from and to the main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There are also some nice ARexx programs included, the maj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simpl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 the good news. The bad news is that not everything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went in. So it is entirely possible that just the thing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n there didn't make it. That doesn't mean I think it's a ba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I didn't have time, and I wanted to bring out a new vers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ait until I had more time to d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ee some of the new things quickly, then skip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tions where the NeatStuff script i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, enough of the preliminaries, here are the details.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ffect *** COMPATIBILITY are marked with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 Langeveld, 24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o many changes here, but let's get them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miscflag setting was added: miscflag 256 causes Tektronix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ext to appear on the VT100 screen, rather than on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was added for &lt;esc&gt; ID &lt;esc&gt; IE (disable and enable GI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ith Tektronix 4107 graphics may now be able to get GIN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allows setting up VLT for multiple cursor returns in a r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remain displayed until the last cursor repor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T will now also support &lt;csi&gt; n m sequences in Tektronix mode, i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range 30 to 37. This feature can be turned off with the mis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s that cause the screen to flip from VT100 to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.v. are now seperately adjustable to not cause flipping of the scree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largish) submenu. *** COMPATABILITY: There used to be only on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djustable this way. When you run the new VLT, the sett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*may* have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ttle text window which used to display the x/y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 was taken away: it caused too many problems. Instead, the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now displayed in the Tek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 GIN mode sequence ESC SUB is now also check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part of VLT, to allow GIN cursors to come up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" and "Cancel" buttons were added to the 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command wa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 menu &lt;menunum&gt; &lt;itemnum&gt; [&lt;sub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one to execute any Tektronix screen menu it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as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and position of the Tektronix window are now also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config file (which for this reason now has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ktronix window now also has a close gadget when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VLT now uses the Commodore bus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A miscflags option was added to prevent panel outlin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awn. The value is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hether or not X,Y coordinates are displayed numeric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 cursor operations is now saved in the Tek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ugs were found during the conversion to SAS C.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dependendly. All of the ones listed below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incremental mode, an ENQ sequence from the host would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hange was made to TekProlog.ps to fix a bug with "marker mod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rker is a simple dot, the PostScript fil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but the size of the "dots" it would print was zero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ing a window on the Workbench could fail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st ditch effort is now made to open the window 640 x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work went into trying to limit overwriting the window bord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other bugs were found that are unlikely to have ca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thod by which the spacing of graph text was determin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xed a little. It should now more often get the actua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ing rather than its own idea of what a good spacing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T installation and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is section assumes that you have read the "Installatio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efully. If you haven't read it yet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ore powerful, but unfortunately somewhat confu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VLT is that it searches for all the various files it might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laces. The previous version only checked in one place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you basically had to install VLT by copying files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the case, but there are a few gotcha's you may run into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T now checks "paths" for all kinds of things. This allows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install all of VLT's files in a directory call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VLT. The setup is, however, very flexible. For example, if you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 fonts to go in fonts:, then just install them there. Or you coul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lsewhere, say in hd3:sundry_fonts. Just assign vlt_fonts: to thi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LT will find them. In fact you don't even have to call VL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LT". Under 2.04, VLT will automatically know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ves. Under 1.3, the same is true, but you have to assign vlt: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LT's executable lives, and VLT will check there. Note: due t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2.04, VLT will not remember where it lives if it is made "resid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you will have to make an assignment just like in the 1.3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, that VLT will use the included VTPrefs.dat (and TekPref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it can find them. If you'd prefer to use the ones you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VLT versions, rename the ones included with this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or copy your own over the ones supplied with this archi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discussion about the script called "NeatStuff.scp", i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instances where VLT does these checks along pa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a little different depending on whether VLT is looking for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ting up a file requester. When VLT is looking for a file,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likely directories, in sequence, until the file is found.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below, "progdir:" stands for the place the VLT executable 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don't have to worry about these. Just install VL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own, and everything should work fine. If you'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VLT, you may choose to copy all the scripts in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p directories of the archive, to where your scripts are now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: do *not* create rexx and scp directories in the place wher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's executable! Or else, VLT's requesters will come up pointing the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ere your scripts are. Alternatively, you may want to cop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the rexx or scp subdirectories of VLT's location. Take c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scripts that came with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ustomize things your own way, then check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(s):         | Path that is searched (if directories ex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rolog.ps     | current-dir  vlt_s:  vlt:s  progdir:s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refs.dat     | current-dir  vlt_s:  vlt:s  progdir:s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efs.dat      | current-dir  vlt_s:  vlt:s  progdir:s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p scripts     | current-dir  vlt_scp:  vlt:scp   progdir: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vlt_rexx:  vlt:rexx  progdir:rexx   rexx: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rexx: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s     | current-dir  vlt_rexx:  vlt:rexx  progdir: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rexx:vlt  rexx: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 | current-dir  vlt_fonts:  vlt:fonts progdir:fonts 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       | current-dir  vlt_xpr:  vlt_libs:  vlt:xpr  vlt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progdir:xpr  progdir:libs 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        | current-dir  vlt_devs:  vlt:devs  progdir:devs 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VLT puts up a requester and doesn't know where to look y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requester pointing to the first directory it can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e following list shows which path it follows. Notice, th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(for example) are all, say, in s:, but a rexx: director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LT will show you the directory for rexx:, without your files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es up, because rexx: is higher on the priority list. VLT ca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ime that your scripts aren't there. So store your scri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 on the path that  exists. Note, that you can always fool VL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vlt_rexx: to wherever you happen to have stored your VLT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no matter which other directories exist, because that's where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irst. Similarly for the othe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| Path that i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        | vlt_devs:  vlt:devs  progdir:devs  devs: current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libraries    | vlt_xpr:  vlt_libs:  vlt:xpr  vlt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progdir:xpr  progdir:libs  libs: current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 scripts      | vlt_scp:  vlt:scp  progdir: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vlt_rexx:  vlt:rexx  progdir:rexx  rexx: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rexx:  s: current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s     | vlt_rexx:     vlt:rexx  progdir:rexx  rexx: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rexx:  s: current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         | vlt_devs:keymaps  vlt:devs/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progdir:devs/keymaps  devs:keymaps current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"archive"    | vlt_archive:  vlt:archive  progdir:archive current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T100 prefs    | vlt_s:  vlt:s  progdir:s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k   prefs    | vlt_s:  vlt:s  progdir:s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it is perfectly possible that you have previously sav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your configuration files. For example, you might have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xprzmodem.library as your default file transfer protocol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new protocol to use, VLT will show you a requester for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or libs:, with xprzmodem.library in the file gadget.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now is to point VLT to where your xpr libraries really ar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xpr, and save the configur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lating to AmigaD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T now uses 2.0 public screens under 2.04. Under 1.3 it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T now uses the ASL file requester under 2.04. Under 1.3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RP file requester. It also uses the ASL font requester under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 it uses a simple string requester for fonts. Note, that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have a different color and some different propert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used as a "get" requester or "save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T acquired a new palette requester written using GadTools. V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= Bus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s, review.library, menus and gadgets now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, if it is an 8 by 8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VLT still needs arp.library for various other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a phonebook included, written in ARexx. Run, from V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alled VLTPhoneBook.vlt (you may want to assign it to a functi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ater on). The phonebook pretty much installs itself.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, it will ask you whether you want to assign VLTPhoneBook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Say that you do, and assign it to the "phonebook"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this distribution. You can then create entries, modify them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show them. You can use these options multiple times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w "create"s and a few "show"s open at the same tim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ome entries (there are a few samples in this distribution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m for dialing using a multiple select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selected, you can click on "Start Dialing Sequence"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n called is VLTPhoneDial.vlt. This program  then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_file" and dials the first entry in it. Then it will try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and if it works, it will wait until the user clicks on "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Sequence". If there is no connection, it will continu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n the list and try all entries until a connection is establis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will continue until all connections have been successful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ce, or until the "Abort Dialing Sequence" button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that some portions involve multiple-select file requ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ly work under 2.04. Presumably these could be written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nder 1.3. Make sure that all the VLTPhone*.vlt and .rexx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somewhere on VLT's search path. Also, for any of this to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rexxarplib version 3.0 (available in a separate archive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s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Paste facility which can sen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or text files to the host with adjustable character and lin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a separate menu which has options for all the send modes, a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several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te from ClipBoard option will start sen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contents. The Edit/Paste ClipBoard option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dit each line before it gets sent. The Paste fr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Paste File options do the same for files, after bringing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The Cancel Paste option aborts the current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for Character and Line Delay allow you to set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haracter and lin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Line Prefix option will allow you program a str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lin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can also be programmed using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the review buffer's Edit/Send works was changed.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thing from the review buffer, you now should select it,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and then use the "paste" facility to paste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to VLT. The menu subitem "View" was therefore moved to the V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ular item, and the "Edit/Send" subitem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paste facility really works using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". See the scripting section for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that are cut or copied to the clipboard are always p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(IFF) form. In the case of VLT, the only IFF form we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 the one concerning text, called FTXT. Part of the standard IFF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ust contain an even number of bytes. Of course, it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pied an odd number of characters to the clipboard, but this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by putting the number of characters in as part of the IFF for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the IFF needs to be "padded" with another byte. Now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ome older applications don't accept clips that are padded.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lications are broken, but what if that's the only bug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, and worse, you happen to own it? VLT has,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ritten clips to the clipboard without padding them. 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: it keeps these broken applications working, and other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broken, all turn out to not care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with AmigaDOS 2.04 came a new library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. More and more applications are starting to use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clips from the clipboard, and guess what: iffparse.library *does*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lips are pad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t all boils down to, is the following. If you notice tha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 clip from VLT don't show up in your favorite editor,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, then you should set VLT to pad clips. This can be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flags command, see elsewhere in this file. There is a nice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etMiscFlags.vlt that allows you to set the various flag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gadgets. Turn the very first one on, and s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rogramming and Secondar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ATIBILITY: This part was modified in incompatibl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can now be programmed in sixteen different ways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given for the mouse by itself and the mous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ctrl, alt, shift-ctrl, shift-alt or shift-ctrl-alt keys. Not onl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perate programs can be given for when the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program is "auto", in which case the mouse behave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do when "Mouse Support" was selected from the menu, if you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t specifically to something else. This menu option was mo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ration menu, and no longer has a checkmark - it is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, though the unqualified mouse button is likely not programm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If you select this menu item now, a requester appears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ll the different mouse programs. If you used to have "mou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you may find this item to be preprogrammed to "auto",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likely not set to anything. If you had programmed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entirely, most likely that program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gram, you used to be limited to a sequence of %d's (and %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). You can still use %d, (but not, say, %2d!) but %x no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! In fact, substitutions will no longer be made in a fix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continue to use %d), but according to the following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 = current mous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 = current mous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 = current cursor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 = current cursor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 = number of lines on current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 = number of columns current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q = the qualifiers the mouse was presse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VLT guarantees that left-mousebutton release (up) ev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the same way as the preceding left-mousebutton down press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, that if you pressed the mouse button down while ctrl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you can let go of the ctrl button *before*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VLT will still execute the program that wen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selec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the powerful new "movecursor" additions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mouse to provide cut and paste facitlities! To get a fee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works, run the script NeatStuff.scp in the scp directory.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tprefs.dat file that came with this version, then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eatStuff). This will have programmed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lick ust the left mouse button by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does nothing, but if there is a highlighted area, it gets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ft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enough mouse moves to the host to get the cursor to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licked. This doesn't work with all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olding down ctrl and the left mouse button you can drag out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et go, it is put into the clipboard. The area stay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get rid of it, just click the mouse without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. If you want the select another area, just click and drag agai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trl key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old either Alt button down and click anywhere, and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lready highlighted, then the highlighted text is pa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. The area now becomes un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ft ctrl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 "word" on the display and it will be put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tay highlighted. If you want a different word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hile shift and ctrl are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ft alt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up a window with the column and row of where the mouse wa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alt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bixen: click on a conference/topic combination on BIX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/other"), and it will resign the topic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ft, ctrl, alt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well with shift ctrl left-mouse. Suppose you wan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bination of words on the command line, without typing them in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ready in various places on the screen). Now usually you wa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to be spaced apart with a number of spaces. What you do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hift-ctrl left-mouse to highlight the first word. Now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 key and click the left mouse button on the command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he word to appear. Spaces will be sent until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lumn where you clicked (minimum one space), and th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asted in. Repeat for the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to work, a new thing was added, which I'll call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It, too, is manipulated completely from script commands.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an NeatStuff.scp, you will also find that your ALT and SHIFT-AL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a few keypad key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when you hold down ALT, and use the cursor keys, the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ppear. You can move it around using ALT cursor key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 down shift, then you will increase the size of the curs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and down arrow buttons, and decrease the size using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arrow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it the keypad 0 button with ALT, the area currently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sor is clipped out and put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will stay highlighted. Had you also he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the keypad 0, the cursor would have disappeared after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rid of the second cursor if it is currently up there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or shift-alt with the dot on on the keypad. To paste the current c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you can use either alt plus the Enter key on the keyp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 with Enter, or the menu options in the Paste menu. Alt-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the lines before they ge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note:</w:t>
        <w:tab/>
        <w:t>Alt and shift-alt keypad keys used to only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grammed functions if the keypad mode was "application" (i.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"). *** COMPATIBILITY: Now, alt and shift-alt keypad do no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programmed (or redefined in the special keymap, see lat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programmed, they will perform their preprogrammed fun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the keypad is in numeric or appl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how this magic is accomplished, just switch program mod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operations. Instead, the program mode requester will show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what the programs are. You can also just look at the NeatStuff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ally, the NeatStuff.scp program will also hav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User Menu programs. Check them out, and change them to w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 If you want to keep all these programs around, just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fter running NeatStuff. You don't have to run NeatStuf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that 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rther explanations on how all this works,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w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 sign can now be used to execute .scp files as VLT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or to launch .vlt and .rexx scripts as ARexx programs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start scripts, which one used to have to do using "exit"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 myscript.scp") for native scripts, and using a construct like "rx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ript.vlt)" for ARexx scripts. Note that the '@' was alread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f function keys and the like to indicate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hould execute a script. Now the '@' is a full-fledged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right, with a few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launch REXX programs from VLT that will execu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XX" rather than "REXX". To do this, add an extra @ sign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mmarize: the scri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SomeScript.v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a macro under REXX, which means VLT needs to wait until the scrip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LT can exit itself. If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@AnotherScript.v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the macro will run under AREXX, which means that it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 to hang around until it exits. The disadvantage is that the defaul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cro will now be REXX rather than VLT, with no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's port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can now pass arguments to programs launched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thods. So, you can get around this problem by launching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@ sign. It will know who the default host is. If program 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.v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tport = 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@@B.vlt "vl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gram B will be launched by VLT with the correct VLT port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Program B can then still send messages to the correct VLT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VLT to stay around. You might ask: why have VLT launch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 rather than just having ARexx do it? This is because VL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arch order for .vlt scripts that regular ARexx does not ha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rogram A works, B.vlt will be found if it is in VLT's search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e to a technical problem with the AREXX port, you cannot use the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bination if the name of your script file or the directory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which it lives has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BAU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In order to allow one to use "odd" serial speeds, the "mi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ting has been made programmable. The default setting is 3125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program the speed to a different value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baud midi &lt;new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&lt;new-value&gt; is the serial speed you would like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access speeds that are not "preset" values available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ch as 600 bps, as used by X10 controllers, or 115400 bp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 think that 57600 is not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ote that the new value is *not* sav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, and the value is not extractable using EXTRACT. Stric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"quick hacks" and "odd situ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ncel command can no longer cancel the script it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never the intended behavior). Use "exit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argument allowed for the script "cancel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in the phonebook code. Basically, the cancel command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&lt;scriptname&gt; &lt;cancelfl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script &lt;scriptname&gt; is cancelled, and if tha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from an ARexx context, the ARexx context will now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VLT.CANCELFLAG equal to &lt;cancelflag&gt;. This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at sit around indefinitely, and that can be cancell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s. By using the cancelflag, you can then tell w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re if this was mentioned in the manual before, bu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an option "REQuest", which brings up VLT's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ha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SAVE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save VLT's configuration, as if the command were iss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The configuration file will be saved according to the "path"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arlier. If the &lt;filename&gt; argument is specified, i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name. If no directory is specified, the path wll be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 file is not found, it will b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filename&gt; argument is not specified, the file will be sa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command was added and it has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pen                           : opens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Close                          : closes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Specification &lt;console string&gt; : specify conso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Height &lt;height&gt;                : specify amount of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eav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ATIBILITY: The "consolewindowadjust" command was delet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VLT to change the text display just because there is a cons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nsole height of 0. The console height that you se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 not actually affect the size of the console wind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open - it only specifies how much room to leav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sole (or whatever else). The default is 55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CONTinu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Continue command can now be used with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hedule as an argument. This allows one schedule to continu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can be used to synchronize schedules. For example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# ScheduleA.scp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@ScheduleB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...    #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# ScheduleB.scp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...    # stuff that needs to happ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ntin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happens is that Schedule A executes Schedule B. Normally,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would merrily go on. Now however, it encounters the paus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its. Meanwhile, Schedule B executes what it needs to execute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s the "continue A" command, which causes Schedule A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pause" condition, and Schedule A then executes the rest of its comam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le Schedule B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Crascrl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urns on or off whether incoming carriage re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if they were CR's followed by L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as updated to have many more extractable item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"extracttest.rexx" in the rexx directory. One notable ite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is VLT's current internal "clip" buffer. Using the "paste c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is feature can be "abused" to find out what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now can return some mor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nt command, you can change VLT's font. The fon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ss VLT's notorious test of existing in both an 8 point and a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all size. The width must be 8 points, and the font must be mono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hasn't changed, but the four sequences tha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"reserved", are now applicable to ALT and SHIFT-ALT Delete an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h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word "cts/rts" is now allowed for the handsh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stitute for the "7-wir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as changed quite a bit. It now allows an "else"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"not" qualifier. Typical usa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ek (do a tek command; another one) else (do some VT100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"not" option: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echo (do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ings one can check for has been greatly expand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k" and "vt100" which used to be the only options. The full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           If we're in Tektronix mode, thi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               We're in VT1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Local Echo is currently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keypad        The keypad is currently in 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cursor    The cursor keys are currently in appl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ackspacedelete  The backspace and delete keys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keylf            The Help key is set to send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tabesc          Shift-Tab sends &lt;tab&gt;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VLT is in "local" mode, i.e. keystrokes are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inefeeds        The return key, when pressed, echos a cr +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Linefeeds        The return key, when pressed, sends a cr +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                VLT currently has something in its "clip"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cursor         The secondary cursor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down           The left mouse button is currentl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execute on the same schedule that the "if"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, so you can include goto's that refer to labels outsid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side the "if", and also exit commands, and they will all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ght way. ***COMPATIBILITY: In contrast to earlier versions of V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s execute *synchronously*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f vt100 (emit "foo"; delay 1; emit "bar"); emit 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"vt100" mode is currently active (as opposed to graphics mod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st "foo" will appear, a delay of one second will follow, then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ears immediately followed by "done". In previous versions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the rather counter-intuitive situation where first "foo"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"done" immediately afterwards. Then, after a delay of one second,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rmit command supports, in addition to BYE and the oth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FIN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Map command can now be used to set a different special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&lt;keyma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ote, this command should not be used to set the VLT keymap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country: VLT already uses most of the system default keymap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ly for keymaps that change those keys you really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T can now be set to "local" mode using the "LOCAL" command (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" or "local on/off"). In this mode, any keypresses will not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command was added to the scripting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&lt;menunum&gt; &lt;itemnum&gt; [&lt;sub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xecutes that particular menu item, as if it wer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's menus. Note that when counting items, "bars"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flag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more flags were added to miscflags. The 256 and 1024 fla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Tektronix section. The 512 flag turns off OwnDev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The 2048 flag turns off the activation of message windows. The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auses the VLT screen to pop back to the front after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re are so many miscflags options now, th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 has been improved. Here's how the "miscflags" comamnd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flag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flags {add | remove} &lt;option&gt; [[{add | remove}] &lt;option&gt; 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ption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       old fla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dedclips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off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essages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shared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KNOPointer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Bufferedcapture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Localprint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 used -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onmainscreen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wndevunit   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KNOAnsicolors     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ctivemessages        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activate         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KNOBoundary               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VT100toprow             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Escapescripts         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the number when using the "add" or "remove" for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. Note that there is an  ARexx program, "SetMiscFlags.vlt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ice user interface for thes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sup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support command used to be available to turn mousesup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, and to optionally set a new program string for mousesup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(or yes/no) options now are used to program the mo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ctrl keys to the string "auto" for both select up and selec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amount of *** COMPATIBILITY, but no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support [shift [ctrl [alt [selectup [selectdown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rogram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no qualifiers are specified, and selectdown is implied.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of this kind, &lt;the program-string&gt; has to start with a ~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script command. There is one exception: the keyword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to mean automatic generation of cursor key sequence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when "mouse support" was on but no special program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curs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ajor changes is in the command MOVecursor. I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moving the text cursor. If only two coordinates are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ill applies to the text cursor. When, however,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specified, the command applies to the secondary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hen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ursor &lt;x1&gt; &lt;x2&gt; &lt;y1&gt; [&lt;y2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x1&gt; ... &lt;y2&gt; can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/yn&gt; = [RELative | ABSolute]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umber is a row or column specification, either in absolu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or relative to the text cursor. Alternatively,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/yn&gt; =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at coordinate is set to the current X or Y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depending on the position.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rel 0 mouse 12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the secondary cursor with the top/left corner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current text cursor (rel 0) and at line 12. The bottom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would be at the current mouse position. Note that th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ppropriately to disallow negative-sized cursors. To se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, check the scripts in "NeatStuff.s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te command is another major new command.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use this command to perform the paste operations. It arguab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what of a funny way, since it requires a loop to actually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A paste operation is accomplished in a couple of steps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contents of the clipboard or a file, or a string, must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's internal paste buffer. This is accomplished using the CLIP,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tions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the Amiga clipboard contents and stuffs it into VL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Similarly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file work:foo/ba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string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e file work:foo/bar.txt or "This is a test" into the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aste operation can be active at a time. A paste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current internal buffer to be emptied and deallocat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any paste operation currently in progress woul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now that we have something in the internal buffer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 into VLT's input stream. Since paste uses character and line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can actually go one character at a time. In that ca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" command by itself will only send a single character.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zero, each "paste" command will cause a full line to be sent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oop until there is no longer anything left in the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utomatically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, internally, is loop until everything is past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accomplishes in principle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: paste; goto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the side effect of causing a script error when a pas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nal buffer is finally empty. A better way (and this wa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paste auto") is to use the new option to the "if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ippr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te c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lip el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the internal buffer is empty, the "clipprog" exits befor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ontext, you can also use the "edit" option. "paste edit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"paste", except it brings up a string requester before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text into VLT's input stream, and allows you to edit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use "paste edit au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te command has two more subcommand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PREfix &lt;paste line-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DELays &lt;line delay&gt; [&lt;character dela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the prefix to be used before each line that is pasted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added options to the review script command: N and V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"Append" and N is for "Append To" and requires another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See the changes in the review buff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hedule command can now be used to execute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 Function &lt;key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bcommand wa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k menu &lt;menunum&gt; &lt;itemnum&gt; [&lt;sub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xecutes that particular menu item, as if it wer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window's menus. Note that when counting items, "bars"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b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akes arguments on/off or yes/no or toggle. If "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 is used, VLT's custom screen will have a displayed titlebar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and on the Tektronix screen. VLT will correctly take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nto account when calculating where to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Two subcommands were added to the "window" command: open and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Window close" does the same as "clear close", excep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 clear the window. When the window is reopened, text tha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 there will still be there. "Window open" does the same as "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t100", but has no effect if the VT100 window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PR INIT command used to only accept an INIT st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as set to external, using "transfer protocol external"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port an error. Since all protocols are really external these d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was relaxed. XPR INIT now will always allow you to send an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However, it is up to the user to determine that the correc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j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hanges were made to the review buffer. The 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d two more menu items: "Append" and "Append To..."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append to files, avoiding the little requester warn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lready exists. When trying to "Save" to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, the requester will still come up. There are two ad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eview script command: N and V. V is for "Append" and 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To and requires another argument,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view.library was also modified to report to VLT that a key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arrow keys or shift or control. VLT now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view window if it is displayed and treats the key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hit in the main VLT window. This greatly redu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you have to go to the mouse to click in the main VL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window now come up active, which is estheticall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ing. However, they do notice when activity is going on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go away automatically when you continue typing or click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Also, they do not activate if the main VLT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Moreover, this feature can be turned off using a mis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see the scrip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LT can now be started with an ARexx startup script. V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ook for a script called VLT_Startup.vlt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using the +i command line option/Tool Type, then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automatically to see if it is ARexx or VLT nativ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can now specify the "VTPrefs" and "TekPrefs" files b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(or in the icon). The options are +p &lt;VTPrefs-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+t &lt;TekPrefs-filename&gt; respectively. One can now also tell V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y VTPrefs or TekPrefs file by specifying -p and/or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 new command line option, "-n", which starts each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LT with a new name (up to a limit of some 25 invocation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re of the form VLT.n with n between 1 and 25. If VLT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orkbench, then each invocation has its titlebar l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nu options have been added to save configuration files "as...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 name. Together with the previous item, this allows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lexibl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program all of the main VLT screen's right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 to your favorite ones. See the Program Mod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VLT's screen would be closed, it would no longer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 data. Now it does, the review buffer is properly upd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sequences from the host, including those containing Amig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work even if the screen is closed. This also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screen some time later, you will see the most rec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pecial keymap can now be selected. This keymap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 of NULL entries. Where the entry is not NULL, V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at entry instead of the one in the default (country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p. These entries can be of the "string" kind,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ith a ~ or ~@, they will be treated as if they we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i.e. they can execute commands or scripts. This allow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stomize their keyboard setups for VLT completely. You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se a Keymap Editor to do this. Note: do not just set this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be that of your country. You'll be very unhappy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w KEYMAP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ndow size and position are now saved in the config file, b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. (This is only of importance to using VLT on the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- The way the console string is handled was subtly changed.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sed to only work if you had ConMan, because only ConMan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pen up on VLT's screen. Under AmigaDOS 1.3, this is still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you have to continue to use ConMan (or WShell 2.0 if you have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der 2.04 you may want to continue to use ConMan, bu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LT will now use the 2.04 console handler. This means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s that the console string no longer starts with con:s*/ (or cnc: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you mounted ConMan's cnc: instead of running ConMan)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LT will appends:   /screen VLT    to the string before 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pen the console. Of course, if you want to use ConMan,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ork. You will have to add the s*/ part back in.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Shell 2.0, then the new way will work, since WShell 2.0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th 2.0. If you do put in the s*/, then VLT will not add the   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LT  part, if course. (In addition, VLT only does that when i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ustom screen, and of course, rather than VLT, it will 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ame of the screen. You will not see this part when you try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t, and you should not include the /screen part in your consol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r else it will fail if you run VLT with anothe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** COMPATIBILITY: To sumarize, the default for the console str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ses the AmigaDOS 2.04 form, without the "s*", under AmigaDOS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console is open, VLT no longer polls it using WaitFor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ctually sends it packets. VLT now also knows about the Conso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inter and activates the console when needed. Also,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size and position are now saved to the configuration fil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 %d form of the console string, it will use the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nsole menu file is now included for those that have WShell 2.0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of VLT's main window are duplicated in the console window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used. Note, that WShell doesn't support 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only works under AmigaDOS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error messages now are much more descriptive. Ironically, VL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n ARexx macro in order to get the actual err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VLT is started with too little stack (&lt;10240) VLT now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-line help. When you run the ARexx macro MenuHelp.vlt from V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Macro... menu item, you will see a little help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(brief) help for all VLT's menus. Just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execute a script command to set VLT up wit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bar. See the "titlebar"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nu options for the more well-known XPR'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it requester in the Comm menu no longer has an Okay gadg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you can hit return in the string gadget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VLT's windows and requesters now have front/back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ersion menu item is now called "About" and lis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ese. 8^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printing can now be redirected from prt: by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ame vlt_prt: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new error messages were added and can be expec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LT now supports Chris Wichura's OwnDevUnit standard for arbi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serial devices. This can be turned off using a mis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option was added to display cr's as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Kermit Finish option was added in the menu and as a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both the VLT screen and the Tektronix screen are beh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, then the Tek screen will no longer jump to the fron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mount of space left at the bottom of the screen for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now programmable through the script command "conso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ecified detail/block pen now also affect VLT's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menus always use detailpen 0 and blockpe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check was added to the code that sends messages to REXX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XX is not currently running, you get a message to that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y to run a REXX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send stuff using the console window, message window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opped up will now be removed when you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marks" that appear in trace mode used to leave ghost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hen in "Quick Render" mode. This was fixed by effectivel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nder off when trac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"Ping" was renamed to "PingServer" to avoid cl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tworking program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ugs that was found and fixed is not th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nes known to have been fixed (though other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part of rewrites - of course, new one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8^). In random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problems were fixed when running VLT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icons that were included in some early versions of V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T would lose memory. It was also possible for the VLT exec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locked. The reason for this isn't quite clear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o do with the icon file itself. Please use the ic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with this version of VLT. Or, select the informatio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kbench menu for the icon. When the information window com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ave the icon. Note that this problem may also account for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that starting VLT from the Workbench could cause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requester to appear, even though there never really was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Also, the way VLT starts from icons is much differ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COMPATIBILITY As a side effect of this change, VL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directory of the icon as it executes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associated with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ng standing bug with handling cursor movement escape sequenc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 fixed. The bug only occurred when a scrolling reg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close clear" menu option didn't check if the screen wa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uld cause trouble. A few other commands that woul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thout checking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 buffer script commands were a little picky. Som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 in upper case, and some needed weird quot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pted. Some erroneous commands (missing command or args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arsing error when xpr libraries were not in libs: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selecting a new serial device, the unit reques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up. Clicking on the close gadget did not abort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ing prt: in the review buffer "save as" requester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LT now checks for serial port errors on QUERY, SETPARAMS and DoI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are now reported right away, not at the next write as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. VLT now uses the io_Actual as returned by DoI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ing the io_Actual handed back during the previous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ecurity gap was fixed in FifoBBS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apturing, the handling of cr/lf and lf/cr pairs was mad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timing problem was fixed in XPR serial port handling. This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under AmigaDOS 1.3. The timer device didn't zero the "tv_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ial device code was again changed 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work went into not overwriting window borders wh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ling scripts with multiple ON's could crash V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Tek screen was open, the "But I'm already here"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the Tektronix screen and would therefore usually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ipt command "file receive" would cause enforcer h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xmodem (xprxmodem expects a non-null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automatically started ZMODEM downloads, VLT would fail to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when the transfe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 and shift-alt keypad used to only use the pre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f the keypad mode was "application" (i.e. not "numeri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COMPATIBILITY: Now, alt and shift-alt keypad do nothing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programmed (or redefined in the special key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VT100 compatibility problems were fixed. A repor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ither setting scrolling regions or insert/delet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as fixed by bullet proofing the code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5.045, scripts could cancel themselves by referr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ir own name. Since this is the same function as "exit"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the intended behavior. Scripts can no longer "cancel"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old bug was perhaps fixed: the transfer status window ofte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right protoco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extract rendermode" command sometimes extracted the ker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depending on which rendermode w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problem with clearing the screen and restoring of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een most easily by setting VLT to use the Workbench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really small, clearing the screen, and making the wind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ng-standing bug with reading script files was fixed: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script had no trailing line-feed, the last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LT xpr_finfo call-back function would return garbage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about info types it did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LT xpr_options requester sometimes used to retur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if string gadgets were changed, if the last gadget click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COMMAND" or "COMMPAR"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mode command didn't adjust the menu chec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bout it! Have fun...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